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20"/>
        </w:rPr>
        <w:t>МУНИЦИПАЛЬНОГОРАЙОНА</w:t>
      </w:r>
      <w:r>
        <w:rPr>
          <w:b/>
          <w:sz w:val="32"/>
          <w:szCs w:val="20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ind w:left="-284" w:right="-285" w:hanging="0"/>
        <w:jc w:val="center"/>
        <w:rPr>
          <w:spacing w:val="70"/>
          <w:sz w:val="30"/>
          <w:szCs w:val="30"/>
        </w:rPr>
      </w:pPr>
      <w:r>
        <w:rPr>
          <w:spacing w:val="70"/>
          <w:sz w:val="30"/>
          <w:szCs w:val="30"/>
        </w:rPr>
        <w:t>ПОСТАНОВЛЕНИЕ</w:t>
      </w:r>
      <w:r>
        <w:rPr>
          <w:sz w:val="30"/>
          <w:szCs w:val="30"/>
        </w:rPr>
        <w:t xml:space="preserve"> </w:t>
        <w:br/>
      </w:r>
    </w:p>
    <w:p>
      <w:pPr>
        <w:pStyle w:val="Normal"/>
        <w:ind w:right="-2" w:hanging="0"/>
        <w:jc w:val="both"/>
        <w:rPr/>
      </w:pPr>
      <w:r>
        <w:rPr/>
        <w:t>11.06.2019                                               с. Михайловка                                                 № 495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креплении памятников, обелисков, мемориальных досок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кверов, расположенных на территории Михайловского муниципального района, за учреждениями, организациями, предприятиями, городским и сельскими поселениям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сохранения исторического наследия, патриотического воспитания граждан Михайловского муниципального района с целью общественного патроната за памятниками, обелисками, мемориальными досками, скверами и прилегающей к ним территорий по наведению порядка, благоустройству и возложению цветов, администрация Михайловского муниципального район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 территории Михайловского муниципального района общественный патронат памятников, обелисков, мемориальных досок, скверов, с привлечением сотрудников городского и сельских поселений, педагогов и учащихся образовательных учреждений района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46"/>
        <w:gridCol w:w="2268"/>
        <w:gridCol w:w="2977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>Наименование памя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расположения памя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вошахтинское городское посел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мятник павшим в годы Великой Отечественной войны 1941-194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гт. Новошахтинск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Новошахтинского городского поселен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ниципальный комитет Новошахтинского городского поселен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БОУ СОШ №1, №2 пгт. Новошахтинск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мятник воинам-односельчанам, павшим в годы Великой Отечественной войны 1941-1945 г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Павл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мятник первому председателю Павловского сельского Совета Е.В. Капуст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мятник погибшему в Чеченской Республике участнику в первой Чеченской войне, Кравец Павлу Николаевич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ригорьевское сельское посел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мятник воинам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Григорьевка, ул. Калинина, д.17а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адастровый номер </w:t>
            </w:r>
            <w:r>
              <w:rPr>
                <w:sz w:val="26"/>
                <w:szCs w:val="26"/>
              </w:rPr>
              <w:t>25:09:070101: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Григорьевского сельского поселения, муниципальный комитет Григорьевского сельского поселен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БОУ ООШ с. Григорьев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мятник воинам-односельчанам, павшим в годы Великой Отечественной войны 1941-194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Новожат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Григорьевского сельского поселен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ниципальный комитет Григорьевского сельского поселения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мятник воинам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Абрамовка, ул. Советская, д.30а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адастровый номер </w:t>
            </w:r>
            <w:r>
              <w:rPr>
                <w:sz w:val="26"/>
                <w:szCs w:val="26"/>
              </w:rPr>
              <w:t>25:09:020101:8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Григорьевского сельского поселен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ый комитет Григорьевского сельского поселени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БОУ СОШ с. Абрамовка,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вановское сельское посел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мятник воинам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Горбатка, ул. Ленинская, д.27а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адастровый номер </w:t>
            </w:r>
            <w:r>
              <w:rPr>
                <w:sz w:val="26"/>
                <w:szCs w:val="26"/>
              </w:rPr>
              <w:t>25:09:060101:3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Ивановского сельского поселени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ниципальный комитет Ивановского сельского поселен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МБУК ММР «МКИО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мятник воинам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. Горное, ул. Ленина, д.5а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адастровый номер </w:t>
            </w:r>
            <w:r>
              <w:rPr>
                <w:sz w:val="26"/>
                <w:szCs w:val="26"/>
              </w:rPr>
              <w:t>25:09:040101: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Ивановского сельского поселен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ниципальный комитет Ивановского сельского поселен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БОУ НОШ п. Горно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лиск 1941-194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Ивановка, ул. Краснознаменная, д.20а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адастровый номер </w:t>
            </w:r>
            <w:r>
              <w:rPr>
                <w:sz w:val="26"/>
                <w:szCs w:val="26"/>
              </w:rPr>
              <w:t>25:09:120101:294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Ивановского сельского поселени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ниципальный комитет Ивановского сельского поселен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БОУ СОШ с. Иванов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мориальная доска, погибшему в Чеченской Республике участнику первой Чеченской войны, Турчинскому Сергею Святославович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Ивановка, здание МБОУ СОШ с. Иван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мятник партизанам, павшим в боях с белогвардейцами в 1918-1922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Ивановка, у дороги с. Николаевка, на берегу р. Илисто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мятник воинам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Николаевка, ул. Ленинская, д.84 а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адастровый номер </w:t>
            </w:r>
            <w:r>
              <w:rPr>
                <w:sz w:val="26"/>
                <w:szCs w:val="26"/>
              </w:rPr>
              <w:t>25:09:190101:7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Ивановского сельского поселен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ниципальный комитет Ивановского сельского поселен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БОУ ООШ с. Николаевка, </w:t>
            </w:r>
          </w:p>
        </w:tc>
      </w:tr>
      <w:tr>
        <w:trPr>
          <w:trHeight w:val="11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лиск 1941-194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Ширяевка, ул. Октябрьская, д.15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адастровый номер </w:t>
            </w:r>
            <w:r>
              <w:rPr>
                <w:sz w:val="26"/>
                <w:szCs w:val="26"/>
              </w:rPr>
              <w:t>25:09:310101:55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Ивановского сельского поселени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ниципальный комитет Ивановского сельского поселен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БОУ СОШ с. Ширяевка,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мятник ученикам Ширяевской школы, погибшим в годы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Ширяевка, шко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амятник партизану Х.Я. Радченк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Ширяе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ремовское сельское посел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мятник Г.Н. Нелюбо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Кремово, ул. Кирова, объект 75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адастровый номер </w:t>
            </w:r>
            <w:r>
              <w:rPr>
                <w:sz w:val="26"/>
                <w:szCs w:val="26"/>
              </w:rPr>
              <w:t>25:09:320701:4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Кремовского сельского поселения,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ый комитет Кремовского сельского поселения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БОУ СОШ с. Кремово,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мориальный памятник войнам, погибшим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Кремово, ул. Кирова, д.8а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адастровый номер </w:t>
            </w:r>
            <w:r>
              <w:rPr>
                <w:sz w:val="26"/>
                <w:szCs w:val="26"/>
              </w:rPr>
              <w:t>25:09:140101:166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мятник партизанам, павшим в боях с белогвардейцами 1918-1922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Кремово, центр се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мятник воинам-односельчанам павшим в годы Великой Отечественной войны 1941-194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Лялич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Кремовского сельского поселения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ниципальный комитет Кремовского сельского поселения, </w:t>
            </w:r>
          </w:p>
          <w:p>
            <w:pPr>
              <w:pStyle w:val="Normal"/>
              <w:widowControl w:val="false"/>
              <w:rPr/>
            </w:pPr>
            <w:r>
              <w:rPr/>
              <w:t>МБОУ СОШ с. Лялич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мориальная доска Герою Советского Союза П.К. Лоба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е МБОУ СОШ с. Лялич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ихайловское сельское посел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лиск «Войнам односельчанам,  погибшим на фронтах  Великой Отечественной войны 1941-1945 гг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Васильевка, ул. Ленинская, д.30а/1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адастровый номер </w:t>
            </w:r>
            <w:r>
              <w:rPr>
                <w:sz w:val="26"/>
                <w:szCs w:val="26"/>
              </w:rPr>
              <w:t>25:09:050101:63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Михайловского сельского поселения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ниципальный комитет Михайловского сельского поселения,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амятник погибшим летчик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Михайловка, ул. Красноармейская, кладбище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адастровый номер </w:t>
            </w:r>
            <w:r>
              <w:rPr>
                <w:sz w:val="26"/>
                <w:szCs w:val="26"/>
              </w:rPr>
              <w:t>25:09:320501:80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лла «Женщина крестья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Михайловка, на перекрестке дорог Михайловка-Турий Ро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мятник войнам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Михайловка, ул. Красноармейская, д.16е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адастровый номер </w:t>
            </w:r>
            <w:r>
              <w:rPr>
                <w:sz w:val="26"/>
                <w:szCs w:val="26"/>
              </w:rPr>
              <w:t>25:09:010104:64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Михайловского муниципального района, </w:t>
            </w:r>
          </w:p>
          <w:p>
            <w:pPr>
              <w:pStyle w:val="Normal"/>
              <w:widowControl w:val="false"/>
              <w:rPr/>
            </w:pPr>
            <w:r>
              <w:rPr/>
              <w:t>Дума ММР,</w:t>
            </w:r>
          </w:p>
          <w:p>
            <w:pPr>
              <w:pStyle w:val="Normal"/>
              <w:widowControl w:val="false"/>
              <w:rPr/>
            </w:pPr>
            <w:r>
              <w:rPr/>
              <w:t>ММБУК ММР «МКИО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мориальные плиты героям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Михайловка, ул. Красноармейская, д.16ж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адастровый номер </w:t>
            </w:r>
            <w:r>
              <w:rPr>
                <w:sz w:val="26"/>
                <w:szCs w:val="26"/>
              </w:rPr>
              <w:t>25:09:010104:64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мориальный камень «Участникам локальных войн и военных конфликтов», Сквер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Михайловка, ул. Красноармейская, д.17, Кадастровый номер </w:t>
            </w:r>
            <w:r>
              <w:rPr>
                <w:sz w:val="26"/>
                <w:szCs w:val="26"/>
              </w:rPr>
              <w:t>25:09:010101: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БОУ ОСОШ с. Михайловка, </w:t>
            </w:r>
          </w:p>
          <w:p>
            <w:pPr>
              <w:pStyle w:val="Normal"/>
              <w:widowControl w:val="false"/>
              <w:rPr/>
            </w:pPr>
            <w:r>
              <w:rPr/>
              <w:t>МБУ ДО «ЦДТ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вер «50 лет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Михайл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СОШ им. А.И. Крушано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мориальная доска погибшему в Северо-Кавказском регионе при исполнении воинского долга Марату Рамиловичу Асфандияро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дание МБОУ СОШ им. А.И. Крушанова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мориальная доска полному кавалеру Орденов Славы Понамарчук А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е МБУ ДО «ДШ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 ДО «ДШИ» с. Михайловка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синовское сельское посел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мятник воинам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Осиновка, ул. Комсомольская, д.4б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адастровый номер </w:t>
            </w:r>
            <w:r>
              <w:rPr>
                <w:sz w:val="26"/>
                <w:szCs w:val="26"/>
              </w:rPr>
              <w:t>25:09:220101:163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Осиновского сельского поселения, 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ый комитет Осиновского сельского поселения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БОУ СОШ с. Осиновк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мятник воинам Гражданск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Осиновка, ул. Суворова, д. 1а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адастровый номер </w:t>
            </w:r>
            <w:r>
              <w:rPr>
                <w:sz w:val="26"/>
                <w:szCs w:val="26"/>
              </w:rPr>
              <w:t>25:09:220101:163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мятник воинам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Даниловка, ул. Ленинская, д.37а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адастровый номер </w:t>
            </w:r>
            <w:r>
              <w:rPr>
                <w:sz w:val="26"/>
                <w:szCs w:val="26"/>
              </w:rPr>
              <w:t>25:09:090101:5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Осиновского сельского поселения, муниципальный комитет Осиновского сельского поселения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БОУ ООШ с. Даниловка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нятсенское сельское посел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мятник воинам-односельчанам, павшим в годы Великой Отечественной войны 1941-1945 г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Первомайско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Сунятсенского сельского поселения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ниципальный комитет Сунятсенского сельского поселения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БОУ СОШ с. Первомайское, </w:t>
            </w:r>
          </w:p>
          <w:p>
            <w:pPr>
              <w:pStyle w:val="Normal"/>
              <w:widowControl w:val="false"/>
              <w:rPr/>
            </w:pPr>
            <w:r>
              <w:rPr/>
              <w:t>КГБУ «Первомайская КШИ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мятник трудовой славы «Первому пахар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Первомайск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2. Считать утратившим силу распоряжение администрации Михайловского муниципального района от 30.03.2015 № 101-ра «О закреплении памятников, обелисков, мемориальных досок, скверов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Кузьменко О.В.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Проводить регулярное обследование всех объектов культурно-исторического наследия местного значения, расположенных на территории Михайловского муниципального района, с целью своевременного контроля за техническим состоянием объект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Оказать содействие учреждениям и организациям в проведении работ по ремонту объектов культурно-исторического наследия, расположенных на территор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 исполнение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Глава администрации района  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19:00Z</dcterms:created>
  <dc:creator>SAN</dc:creator>
  <dc:description/>
  <cp:keywords/>
  <dc:language>en-US</dc:language>
  <cp:lastModifiedBy>Михайлова А.Г.</cp:lastModifiedBy>
  <cp:lastPrinted>2019-06-07T14:52:00Z</cp:lastPrinted>
  <dcterms:modified xsi:type="dcterms:W3CDTF">2019-06-13T02:19:00Z</dcterms:modified>
  <cp:revision>2</cp:revision>
  <dc:subject/>
  <dc:title>ПОСТАНОВЛЕНИЕ</dc:title>
</cp:coreProperties>
</file>